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ELŐSSÉG VÁLLALÁSI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 xml:space="preserve">Anyja neve: 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lineRule="auto" w:line="360"/>
        <w:jc w:val="both"/>
        <w:rPr/>
      </w:pPr>
      <w:r>
        <w:rPr/>
        <w:t xml:space="preserve">hogy a Magyar Sárkányhajó Szövetség által 2020.07.25-én megrendezésre kerülő 4. Outrigger Sárkányhajó Bajnokság és Rangsoroló versenyén – mivel nem rendelkezem érvényes sportorvosi igazolássa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lineRule="auto" w:line="36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Sukoró, 2020.07.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103" w:hanging="0"/>
        <w:jc w:val="center"/>
        <w:rPr/>
      </w:pPr>
      <w:r>
        <w:rPr/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0-07-14T14:14:00Z</dcterms:modified>
  <cp:revision>5</cp:revision>
  <dc:subject/>
  <dc:title>Rajtengedély kérőlap</dc:title>
</cp:coreProperties>
</file>