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 w:val="false"/>
          <w:b w:val="false"/>
          <w:u w:val="none"/>
        </w:rPr>
      </w:pPr>
      <w:r>
        <w:rPr>
          <w:u w:val="none"/>
        </w:rPr>
        <w:t>VERSENYEREDMÉNY IGAZOLÁ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ztelt Versenyeredmény Igazolást Kérő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lábbi igazolás mintába a pirossal jelölt részbe helyettesítse be a megfelelő adatokat, majd mellékletként Word (.doc vagy .docx) formátumban küldje el az </w:t>
      </w:r>
      <w:hyperlink r:id="rId2">
        <w:r>
          <w:rPr>
            <w:rStyle w:val="InternetLink"/>
            <w:sz w:val="20"/>
            <w:szCs w:val="20"/>
          </w:rPr>
          <w:t>info@sarkanyhajozas.hu</w:t>
        </w:r>
      </w:hyperlink>
      <w:r>
        <w:rPr>
          <w:sz w:val="20"/>
          <w:szCs w:val="20"/>
        </w:rPr>
        <w:t xml:space="preserve"> e-mail címre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ennyiben nem elegendő a dokumentum elküldése szkennelt formában, kérjük adja meg, milyen címre küldjük az eredeti igazolást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lhívjuk a figyelmet, hogy az Igazolás kiállítása 5.000,-Ft díjba kerül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rvényes versenyzési engedéllyel rendelkező versenyzők 50% kedvezményben részesülnek, így részükre 2.500,-Ft a díj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jük a díjat az alábbi bankszámla számra utalni vagy befizetni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yar Sárkányhajó Szövetsé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na Takarék Bank</w:t>
        <w:tab/>
        <w:tab/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netdunabank.tksz.hu/etksz.wsc/semigod.p" \l "g5860028311093651"</w:instrText>
      </w:r>
      <w:r>
        <w:rPr>
          <w:rStyle w:val="InternetLink"/>
          <w:sz w:val="20"/>
          <w:b/>
          <w:szCs w:val="20"/>
        </w:rPr>
        <w:fldChar w:fldCharType="separate"/>
      </w:r>
      <w:bookmarkStart w:id="0" w:name="o18264595"/>
      <w:bookmarkEnd w:id="0"/>
      <w:r>
        <w:rPr>
          <w:rStyle w:val="InternetLink"/>
          <w:b/>
          <w:sz w:val="20"/>
          <w:szCs w:val="20"/>
        </w:rPr>
        <w:t xml:space="preserve">58600283-11093651 </w:t>
      </w:r>
      <w:r>
        <w:rPr>
          <w:rStyle w:val="InternetLink"/>
          <w:sz w:val="20"/>
          <w:b/>
          <w:szCs w:val="20"/>
        </w:rPr>
        <w:fldChar w:fldCharType="end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érjük e-mailben megadni a befizető nevét és címét, hogy a beérkező összegről a számlát ki tudjuk állítani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NOB által elismert sportágakban legfeljebb egy, a pontszámítás szempontjából legkedvezőbb eredmény után jár többletpont. Ilyen többletpont az agrár, az államtudományi, a bölcsészettudomány, a gazdaságtudományok, az informatika, a jogi, a műszaki, az orvos- és egészségtudomány, a pedagógusképzés (kivéve egyes osztatlan tanárképzési szakok), a sporttudomány (kivéve az edző alapszakot), a társadalomtudomány és a természettudomány képzési területekhez tartozó felsőoktatási szakképzéseken, alapképzési szakokon és osztatlan mesterképzéseken jár.</w:t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yar Sárkányhajó Szövetség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GAZOLÁS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/>
        <w:t xml:space="preserve">A Magyar Sárkányhajó Szövetség igazolja, hogy </w:t>
      </w:r>
      <w:r>
        <w:rPr>
          <w:b/>
          <w:color w:val="FF0000"/>
        </w:rPr>
        <w:t>Szél Gerzson</w:t>
      </w:r>
      <w:r>
        <w:rPr>
          <w:b/>
        </w:rPr>
        <w:t xml:space="preserve"> </w:t>
      </w:r>
      <w:r>
        <w:rPr>
          <w:bCs/>
        </w:rPr>
        <w:t xml:space="preserve">(Született: </w:t>
      </w:r>
      <w:r>
        <w:rPr>
          <w:color w:val="FF0000"/>
        </w:rPr>
        <w:t>Alsókázmérpuszta</w:t>
      </w:r>
      <w:r>
        <w:rPr>
          <w:bCs/>
        </w:rPr>
        <w:t xml:space="preserve">, </w:t>
      </w:r>
      <w:r>
        <w:rPr>
          <w:color w:val="FF0000"/>
        </w:rPr>
        <w:t>1990. 01. 29</w:t>
      </w:r>
      <w:r>
        <w:rPr/>
        <w:t xml:space="preserve">. </w:t>
      </w:r>
      <w:r>
        <w:rPr>
          <w:bCs/>
        </w:rPr>
        <w:t xml:space="preserve"> Anyja születéskori neve: </w:t>
      </w:r>
      <w:r>
        <w:rPr>
          <w:color w:val="FF0000"/>
        </w:rPr>
        <w:t>Kiss Jolán</w:t>
      </w:r>
      <w:r>
        <w:rPr>
          <w:bCs/>
        </w:rPr>
        <w:t>) a következő eredményt érte e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26"/>
        <w:gridCol w:w="1356"/>
        <w:gridCol w:w="1056"/>
        <w:gridCol w:w="215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ág/ korosztál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eny és versenyszám megnevezé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eny idej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ért helyezé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eny típusa*</w:t>
            </w:r>
          </w:p>
        </w:tc>
      </w:tr>
      <w:tr>
        <w:trPr>
          <w:trHeight w:val="14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rkányhajó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U18/U24/felnőt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. Sárkányhajó Magyar Bajnokság, Dombori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Open/Női/Vegyes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0/500/2000 méter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23.01.0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 hel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. a sportág legmagasabb osztályának Országos Bajnokság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*Verseny típusa: 5. Világbajnokság</w:t>
        <w:tab/>
        <w:t>6. Európa-bajnokság</w:t>
        <w:tab/>
        <w:t xml:space="preserve">7. Korosztályos Világbajnokság  </w:t>
      </w:r>
    </w:p>
    <w:p>
      <w:pPr>
        <w:pStyle w:val="Normal"/>
        <w:jc w:val="both"/>
        <w:rPr/>
      </w:pPr>
      <w:r>
        <w:rPr/>
        <w:t>8. Korosztályos Európa-bajnokság</w:t>
        <w:tab/>
        <w:t>12. a sportág legmagasabb osztályának Országos Bajnok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gazolást a felsőoktatási felvételi eljárásról szóló 423/2012. (XII. 29.) Korm. rendelet (Fkr.) 21.§ (1) bekezdés a)-e) pontjai alapján, a felsőoktatási felvételi eljárásban történő felhasználás céljából állítottam ki, a versenyző kér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azolom, hogy a feltüntetett versenyeredmény a valóság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Sárkányhajó Szövetség a versenyző által megadott adatokat az Európai Parlament és a Tanács (EU) 2016/679 rendelete alapján kezeli. Az adatok kezelése kizárólag a versenyeredmények nyilvántartása, igazolása miatt, speciális és jogos érdekbő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r>
        <w:rPr>
          <w:color w:val="FF0000"/>
        </w:rPr>
        <w:t>2024. január 01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8"/>
      <w:szCs w:val="32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rkanyhajoza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55:00Z</dcterms:created>
  <dc:creator>Sziklenka László</dc:creator>
  <dc:description/>
  <cp:keywords/>
  <dc:language>en-US</dc:language>
  <cp:lastModifiedBy>Sziki61@sulid.hu</cp:lastModifiedBy>
  <dcterms:modified xsi:type="dcterms:W3CDTF">2024-01-18T18:55:00Z</dcterms:modified>
  <cp:revision>2</cp:revision>
  <dc:subject/>
  <dc:title>Tisztelt versenyeredmény igazolást kérő</dc:title>
</cp:coreProperties>
</file>